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rFonts w:cs="Arial" w:ascii="Arial" w:hAnsi="Arial"/>
          <w:b/>
          <w:bCs/>
        </w:rPr>
        <w:t>TOWN OF GUILDERLAND</w:t>
      </w:r>
    </w:p>
    <w:p>
      <w:pPr>
        <w:pStyle w:val="Normal"/>
        <w:numPr>
          <w:ilvl w:val="0"/>
          <w:numId w:val="0"/>
        </w:numPr>
        <w:tabs>
          <w:tab w:val="clear" w:pos="720"/>
          <w:tab w:val="left" w:pos="5463" w:leader="none"/>
        </w:tabs>
        <w:jc w:val="center"/>
        <w:outlineLvl w:val="0"/>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eastAsia="Arial" w:cs="Arial" w:ascii="Arial" w:hAnsi="Arial"/>
          <w:b/>
          <w:bCs/>
        </w:rPr>
        <w:t xml:space="preserve">  </w:t>
      </w:r>
      <w:r>
        <w:rPr>
          <w:rFonts w:cs="Arial" w:ascii="Arial" w:hAnsi="Arial"/>
          <w:b/>
          <w:bCs/>
        </w:rPr>
        <w:t>Wednesday, August 13,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Minutes of meeting held Guilderland Town Hall, Route 20, Guilderland, NY 12084 at 7:30 P.M.</w:t>
      </w:r>
    </w:p>
    <w:p>
      <w:pPr>
        <w:pStyle w:val="TextBody"/>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PRESENT:  </w:t>
        <w:tab/>
        <w:t>Stephen Feeney, Chairman</w:t>
      </w:r>
    </w:p>
    <w:p>
      <w:pPr>
        <w:pStyle w:val="Normal"/>
        <w:rPr>
          <w:rFonts w:ascii="Arial" w:hAnsi="Arial" w:cs="Arial"/>
        </w:rPr>
      </w:pPr>
      <w:r>
        <w:rPr>
          <w:rFonts w:eastAsia="Arial" w:cs="Arial" w:ascii="Arial" w:hAnsi="Arial"/>
        </w:rPr>
        <w:t xml:space="preserve">     </w:t>
      </w:r>
      <w:r>
        <w:rPr>
          <w:rFonts w:cs="Arial" w:ascii="Arial" w:hAnsi="Arial"/>
        </w:rPr>
        <w:tab/>
        <w:t xml:space="preserve">           Paul Caputo</w:t>
      </w:r>
    </w:p>
    <w:p>
      <w:pPr>
        <w:pStyle w:val="Normal"/>
        <w:rPr>
          <w:rFonts w:ascii="Arial" w:hAnsi="Arial" w:cs="Arial"/>
        </w:rPr>
      </w:pPr>
      <w:r>
        <w:rPr>
          <w:rFonts w:cs="Arial" w:ascii="Arial" w:hAnsi="Arial"/>
        </w:rPr>
        <w:tab/>
        <w:tab/>
        <w:t xml:space="preserve">Michael Cleary </w:t>
      </w:r>
    </w:p>
    <w:p>
      <w:pPr>
        <w:pStyle w:val="Normal"/>
        <w:ind w:left="720" w:firstLine="720"/>
        <w:rPr>
          <w:rFonts w:ascii="Arial" w:hAnsi="Arial" w:cs="Arial"/>
        </w:rPr>
      </w:pPr>
      <w:r>
        <w:rPr>
          <w:rFonts w:cs="Arial" w:ascii="Arial" w:hAnsi="Arial"/>
        </w:rPr>
        <w:t>James Cohen</w:t>
      </w:r>
    </w:p>
    <w:p>
      <w:pPr>
        <w:pStyle w:val="Normal"/>
        <w:ind w:left="720" w:firstLine="720"/>
        <w:rPr>
          <w:rFonts w:ascii="Arial" w:hAnsi="Arial" w:cs="Arial"/>
        </w:rPr>
      </w:pPr>
      <w:r>
        <w:rPr>
          <w:rFonts w:cs="Arial" w:ascii="Arial" w:hAnsi="Arial"/>
        </w:rPr>
        <w:t>Lindsay Childs</w:t>
      </w:r>
    </w:p>
    <w:p>
      <w:pPr>
        <w:pStyle w:val="Normal"/>
        <w:ind w:left="720" w:firstLine="720"/>
        <w:rPr>
          <w:rFonts w:ascii="Arial" w:hAnsi="Arial" w:cs="Arial"/>
        </w:rPr>
      </w:pPr>
      <w:r>
        <w:rPr>
          <w:rFonts w:cs="Arial" w:ascii="Arial" w:hAnsi="Arial"/>
        </w:rPr>
        <w:t>Thomas Robert</w:t>
      </w:r>
    </w:p>
    <w:p>
      <w:pPr>
        <w:pStyle w:val="Normal"/>
        <w:rPr>
          <w:rFonts w:ascii="Arial" w:hAnsi="Arial" w:cs="Arial"/>
        </w:rPr>
      </w:pPr>
      <w:r>
        <w:rPr>
          <w:rFonts w:cs="Arial" w:ascii="Arial" w:hAnsi="Arial"/>
        </w:rPr>
        <w:tab/>
        <w:tab/>
        <w:t>Theresa Cobur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inda Clark, Counsel</w:t>
      </w:r>
    </w:p>
    <w:p>
      <w:pPr>
        <w:pStyle w:val="Normal"/>
        <w:rPr>
          <w:rFonts w:ascii="Arial" w:hAnsi="Arial" w:cs="Arial"/>
        </w:rPr>
      </w:pPr>
      <w:r>
        <w:rPr>
          <w:rFonts w:eastAsia="Arial" w:cs="Arial" w:ascii="Arial" w:hAnsi="Arial"/>
        </w:rPr>
        <w:t xml:space="preserve">                     </w:t>
      </w:r>
      <w:r>
        <w:rPr>
          <w:rFonts w:cs="Arial" w:ascii="Arial" w:hAnsi="Arial"/>
        </w:rPr>
        <w:t>Jan Weston, Planning Administra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ABSEN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hairman Feeney called the meeting to order at 7:30 p.m.  He noted the exits for the sake of the audience in the event they we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Feeney made the motion to approve the minutes of June 25, 2008 and July 9, 2008 minutes with few minor corrections.  The motion was seconded by Thomas Robert                 and carried by a 7-0 vote by the Board. </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 xml:space="preserve">CASE OF CATALDO </w:t>
      </w:r>
    </w:p>
    <w:p>
      <w:pPr>
        <w:pStyle w:val="Normal"/>
        <w:rPr>
          <w:rFonts w:ascii="Arial" w:hAnsi="Arial" w:cs="Arial"/>
        </w:rPr>
      </w:pPr>
      <w:r>
        <w:rPr>
          <w:rFonts w:cs="Arial" w:ascii="Arial" w:hAnsi="Arial"/>
        </w:rPr>
        <w:t>Chairman Feeney announced that this was a public hearing on the final plat of a 2-lot sub division of 2.9 acres.  Zoned R40 &amp; R15.      Joe Cataldo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read the Legal Notice as follows:</w:t>
      </w:r>
    </w:p>
    <w:p>
      <w:pPr>
        <w:pStyle w:val="Normal"/>
        <w:jc w:val="both"/>
        <w:rPr>
          <w:rFonts w:ascii="Arial" w:hAnsi="Arial" w:cs="Arial"/>
        </w:rPr>
      </w:pPr>
      <w:r>
        <w:rPr>
          <w:rFonts w:cs="Arial" w:ascii="Arial" w:hAnsi="Arial"/>
        </w:rPr>
        <w:t>The case of the Joseph Cataldo will be heard on Wednesday, August 13, 2008,</w:t>
      </w:r>
    </w:p>
    <w:p>
      <w:pPr>
        <w:pStyle w:val="Normal"/>
        <w:jc w:val="both"/>
        <w:rPr>
          <w:rFonts w:ascii="Arial" w:hAnsi="Arial" w:cs="Arial"/>
        </w:rPr>
      </w:pPr>
      <w:r>
        <w:rPr>
          <w:rFonts w:cs="Arial" w:ascii="Arial" w:hAnsi="Arial"/>
        </w:rPr>
        <w:t xml:space="preserve">7:30 p.m. at the Guilderland Town Hall, Route 20, Guilderland, New York 12084  </w:t>
      </w:r>
    </w:p>
    <w:p>
      <w:pPr>
        <w:pStyle w:val="Normal"/>
        <w:jc w:val="both"/>
        <w:rPr>
          <w:rFonts w:ascii="Arial" w:hAnsi="Arial" w:cs="Arial"/>
        </w:rPr>
      </w:pPr>
      <w:r>
        <w:rPr>
          <w:rFonts w:cs="Arial" w:ascii="Arial" w:hAnsi="Arial"/>
        </w:rPr>
        <w:t xml:space="preserve">For the purpose of obtaining final plat approval for an unnamed subdivision.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Such subdivision is proposed as 2 lots cut from 2.9 acres. </w:t>
      </w:r>
    </w:p>
    <w:p>
      <w:pPr>
        <w:pStyle w:val="Normal"/>
        <w:jc w:val="both"/>
        <w:rPr>
          <w:rFonts w:ascii="Arial" w:hAnsi="Arial" w:cs="Arial"/>
        </w:rPr>
      </w:pPr>
      <w:r>
        <w:rPr>
          <w:rFonts w:cs="Arial" w:ascii="Arial" w:hAnsi="Arial"/>
        </w:rPr>
        <w:t>The general location of the site is at 6216 Johnston Ro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he property is zoned:  R40 &amp; R15   </w:t>
      </w:r>
    </w:p>
    <w:p>
      <w:pPr>
        <w:pStyle w:val="Normal"/>
        <w:numPr>
          <w:ilvl w:val="0"/>
          <w:numId w:val="0"/>
        </w:numPr>
        <w:jc w:val="both"/>
        <w:outlineLvl w:val="0"/>
        <w:rPr>
          <w:rFonts w:ascii="Arial" w:hAnsi="Arial" w:cs="Arial"/>
        </w:rPr>
      </w:pPr>
      <w:r>
        <w:rPr>
          <w:rFonts w:cs="Arial" w:ascii="Arial" w:hAnsi="Arial"/>
        </w:rPr>
        <w:t>Tax Map # 52.03-2-3.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lans are open for inspection, by appointment, at the Planning Department during normal business  hours.</w:t>
      </w:r>
    </w:p>
    <w:p>
      <w:pPr>
        <w:pStyle w:val="Normal"/>
        <w:numPr>
          <w:ilvl w:val="0"/>
          <w:numId w:val="0"/>
        </w:numPr>
        <w:jc w:val="both"/>
        <w:outlineLvl w:val="0"/>
        <w:rPr>
          <w:rFonts w:ascii="Arial" w:hAnsi="Arial" w:cs="Arial"/>
        </w:rPr>
      </w:pPr>
      <w:r>
        <w:rPr>
          <w:rFonts w:cs="Arial" w:ascii="Arial" w:hAnsi="Arial"/>
        </w:rPr>
        <w:t>Dated:   July 28, 2007</w:t>
      </w:r>
      <w:bookmarkStart w:id="0" w:name="QuickMark"/>
      <w:bookmarkEnd w:id="0"/>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t>Stephen Feeney, Chairman, Planning Boar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an Weston, Town Planner, read the comments of the Planning Department as follows:</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The applicant has requested final plat approval for a two lot subdivision of 2.9 acres. This lot was part of a subdivision previously approved in 2001 and no restrictions apply for further subdivision.  I have the following comments:</w:t>
      </w:r>
    </w:p>
    <w:p>
      <w:pPr>
        <w:pStyle w:val="Normal"/>
        <w:numPr>
          <w:ilvl w:val="0"/>
          <w:numId w:val="0"/>
        </w:numPr>
        <w:ind w:left="1440" w:hanging="720"/>
        <w:jc w:val="both"/>
        <w:outlineLvl w:val="0"/>
        <w:rPr>
          <w:rFonts w:ascii="Arial" w:hAnsi="Arial" w:cs="Arial"/>
        </w:rPr>
      </w:pPr>
      <w:r>
        <w:rPr>
          <w:rFonts w:cs="Arial" w:ascii="Arial" w:hAnsi="Arial"/>
        </w:rPr>
      </w:r>
    </w:p>
    <w:p>
      <w:pPr>
        <w:pStyle w:val="Normal"/>
        <w:numPr>
          <w:ilvl w:val="0"/>
          <w:numId w:val="0"/>
        </w:numPr>
        <w:ind w:left="1440" w:hanging="720"/>
        <w:jc w:val="both"/>
        <w:outlineLvl w:val="0"/>
        <w:rPr>
          <w:rFonts w:ascii="Arial" w:hAnsi="Arial" w:cs="Arial"/>
        </w:rPr>
      </w:pPr>
      <w:r>
        <w:rPr>
          <w:rFonts w:cs="Arial" w:ascii="Arial" w:hAnsi="Arial"/>
        </w:rPr>
        <w:t>-</w:t>
        <w:tab/>
        <w:t>The applicant proposes to fill an area of federal wetlands and has received permission from the Army Corps to do so.</w:t>
      </w:r>
    </w:p>
    <w:p>
      <w:pPr>
        <w:pStyle w:val="Normal"/>
        <w:numPr>
          <w:ilvl w:val="0"/>
          <w:numId w:val="0"/>
        </w:numPr>
        <w:ind w:left="1440" w:hanging="720"/>
        <w:jc w:val="both"/>
        <w:outlineLvl w:val="0"/>
        <w:rPr>
          <w:rFonts w:ascii="Arial" w:hAnsi="Arial" w:cs="Arial"/>
        </w:rPr>
      </w:pPr>
      <w:r>
        <w:rPr>
          <w:rFonts w:cs="Arial" w:ascii="Arial" w:hAnsi="Arial"/>
        </w:rPr>
      </w:r>
    </w:p>
    <w:p>
      <w:pPr>
        <w:pStyle w:val="Normal"/>
        <w:numPr>
          <w:ilvl w:val="0"/>
          <w:numId w:val="0"/>
        </w:numPr>
        <w:ind w:left="1440" w:hanging="720"/>
        <w:jc w:val="both"/>
        <w:outlineLvl w:val="0"/>
        <w:rPr>
          <w:rFonts w:ascii="Arial" w:hAnsi="Arial" w:cs="Arial"/>
        </w:rPr>
      </w:pPr>
      <w:r>
        <w:rPr>
          <w:rFonts w:cs="Arial" w:ascii="Arial" w:hAnsi="Arial"/>
        </w:rPr>
        <w:t>-</w:t>
        <w:tab/>
        <w:t>The plan should have a shared curbcut, the location of which must be approved by Albany County.</w:t>
      </w:r>
    </w:p>
    <w:p>
      <w:pPr>
        <w:pStyle w:val="Normal"/>
        <w:numPr>
          <w:ilvl w:val="0"/>
          <w:numId w:val="0"/>
        </w:numPr>
        <w:ind w:left="1440" w:hanging="72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is is an area of poor drainage and a grading plan should be carefully designed to insure no impact to adjoining neighbors.  No objection to final approv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noted for the record:  I have comments from the Albany County Planning Board, dated July 17, 2008, and their recommendations read as follows: Modify local approval to include 1. Review by the Albany County Department of Public Works for design of highway access, assessment of road capacity, and drainage.  (On Fi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letter from the Department of The Army Corps of Engineers, dated October 2, 2007, and a letter from the Department of Environmental Conservation Division of Environmental Permits, dated October 24, 2007 with an attached wetland permit that Ms. Weston referenced.   (On Fi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nother letter from Westmere Fire Department, dated December 12, 2007, from Chief William Swartz, comments before accepting the subdivision, the following needs to be addressed: 1. The homes must be within 500’ of a fire hydrant, for the Fire Department emergency use.  2.  An acceptable replacement for the hydrant location would have the house fitted with a residential sprinkler system.  3.  The driveway(s), if longer than 200’ in length, must comply with the 12’ width and 15’ height clearance and able to withstand 60,000 lbs. for emergency apparatus.  An engineer sign off will be needed before approval. (On File)</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Joe Cataldo presenting: We did have it surveyed and addressed the problem.  I am proposing a two lot subdivision and one lot will be a little less than one acre and the other will be over an acre. I was in contact with the developing engineer and the town was agreeable with the curbcuts.  There will be two driveways and one driveway will access to the rear property and a driveway along side of that to access the front building envelop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asked if you have spoken with Albany County Highway Department and did they approved the two driveways. I have not received any thing from them as of ye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Mr. Catalo said that he did not.  About four years ago, this lot was previously subdivided and there was a sight distance map that was created and approved by the Highway Department for the one driveway that was there.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Chairman asked if the hydrant was locate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r. Cataldo explained:  It is directly across the street from Oxford Heights Apartment Complex.</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mentioned that you need to show the limits of the fill in the wetlands and identified on the final map in case you decide to fill i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Mr. Cataldo explained that on the original proposal it has been flagged and they are still ther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asked Ms. Weston: Are we looking for consolation of the driveway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Ms. Weston said that normally that is what we are looking for on heavily traveled road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Mr. Cataldo mentioned that if you would want just one cut, then that would not be a problem.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hairman stated: You will need the Albany County Department of Public Works approval for the design of the proposed shared driveway.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erry Coburn questioned the length of the driveway to the back. It is 550 feet long. Would this be a concern for the emergency vehicles being able to get throug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s. Weston stated that you would need to show the cross section of the proposed driveway to the rear, and construction details to comply with emergency vehicle access requirement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erry Coburn questioned: That with all the fill taken place, where is that water going to go? There is a problem already down in that are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hairman explained: We don’t have jurisdiction necessarily over the wetlands.  Mr. Cataldo may not even need to fill that section of wetlands. He does have a permit to fill that small sectio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r. Cataldo explained: The Army Corps of Engineers is involve with this and that the   engineering firm that is widening the road is going to be putting in some kind of a culvert system back along my property line. This will start next ye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omas Robert asked about the culvert along the rear. Will this help with the draining or are they putting more onto your propert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r. Cataldo stated: That they will be draining everything with stormsewers to the front road. I think that the water will be taken off my propert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erry Coburn wants to know how do you limit to a “no further filling” of the wetlands so that the homeowner does not fill in anymor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explained: That would be done through the subdivision plans.  That is why we wanted them to show what the limits of the fill on the permit are and we have a record of what is allowe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asked for any comments from the audien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hil Satalino, Johnston Road, was concern about the fill that was filled in at the other house that exists there and has been filled in and past the flanged area that has been there. Why does he need this wetland filled in?  I live on the other side and am concerned about the replacement of that water. I get flooded out now and don’t understand why he has to fill in the wetlands when he really doesn’t need 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inda Clark explained: Part of the job of this Board, is to make sure that this proposal does not have a negative impact on the neighboring lots in terms with the drainag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hairman explained: If someone is filling the wetlands other than on Mr. Cataldo’s property, then it becomes a separate issue from his application.  If it is being filled by an existing homeowner it is not something that we have jurisdiction over as a Planning Board.  It will need to be pursued by the Army of Engineers as an enforcement action. </w:t>
      </w:r>
    </w:p>
    <w:p>
      <w:pPr>
        <w:pStyle w:val="Normal"/>
        <w:numPr>
          <w:ilvl w:val="0"/>
          <w:numId w:val="0"/>
        </w:numPr>
        <w:jc w:val="both"/>
        <w:outlineLvl w:val="0"/>
        <w:rPr>
          <w:rFonts w:ascii="Arial" w:hAnsi="Arial" w:cs="Arial"/>
        </w:rPr>
      </w:pPr>
      <w:r>
        <w:rPr>
          <w:rFonts w:cs="Arial" w:ascii="Arial" w:hAnsi="Arial"/>
        </w:rPr>
        <w:t>If it is a violation without a permit, they may have to remove the fill that they have replace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homas Robert noted that in Ms. Weston last comments that this is an area of poor drainage and a grading plan should be carefully designed to insure no impact to adjoining neighbor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s. Weston stated: The grading plan is probably not the right term. When they come in for their building permit, they will have to show how they are building up the house and grading away from the house and where the foundations grades are going to guarantee that they are not putting any more water on the neighboring properti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made a motion to close the public hearing and it was seconded by Paul Caputo and carried by a 7-0 vote by the Board.</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SEQR as follows:</w:t>
      </w:r>
    </w:p>
    <w:p>
      <w:pPr>
        <w:pStyle w:val="Normal"/>
        <w:rPr>
          <w:rFonts w:ascii="Arial" w:hAnsi="Arial" w:cs="Arial"/>
        </w:rPr>
      </w:pPr>
      <w:r>
        <w:rPr>
          <w:rFonts w:cs="Arial" w:ascii="Arial" w:hAnsi="Arial"/>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roposed project will not have a significant effect on the environment and therefore does not require the preparation of an Environmental Impact Statement.   This determination is based on a careful review by the Planning Board, and by the comments of the Guilderland Conservation Advisory Council, review and issuance of wetlands permit by NYS DEC and the Army Corps of Engineers, and the minor nature of the 2 lot subdivision and by the environmental short form which the applicant has fill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homas Robert and carried by a 7-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final approval for the proposed two lot subdivision on Johnston Road with the following conditions:</w:t>
      </w:r>
    </w:p>
    <w:p>
      <w:pPr>
        <w:pStyle w:val="Normal"/>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Albany County Highway Department approval for any new curbcu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bany County Health Department approval  (with building permit appli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500.00 per dwelling unit – Park &amp; Recreation Fund (with building permit appli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2,085.00 per dwelling unit – sewer mitigation fee (with sewer hook-up appli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mits of proposed wetland fill be identified on the final plat.</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ross section of proposed driveway to rear lot be provided showing construction details to comply with emergency vehicle access require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ovide common curb cut for both parcels with access to County Rt. 2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was seconded by Thomas Robert and carried by a 7-0 vote by the Board.</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MATTER OF  SANTABARBARA – Curry Ro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irman Feeney announced that this was a public hearing on the final plat of a 3 lot subdivision of 6.5 acres.  Zoned R40.  Wayne Walter presenting.</w:t>
      </w:r>
    </w:p>
    <w:p>
      <w:pPr>
        <w:pStyle w:val="Normal"/>
        <w:jc w:val="both"/>
        <w:rPr>
          <w:rFonts w:ascii="Arial" w:hAnsi="Arial" w:cs="Arial"/>
        </w:rPr>
      </w:pPr>
      <w:r>
        <w:rPr>
          <w:rFonts w:cs="Arial" w:ascii="Arial" w:hAnsi="Arial"/>
        </w:rPr>
      </w:r>
    </w:p>
    <w:p>
      <w:pPr>
        <w:pStyle w:val="Normal"/>
        <w:jc w:val="both"/>
        <w:rPr/>
      </w:pPr>
      <w:r>
        <w:rPr>
          <w:rFonts w:cs="Arial" w:ascii="Arial" w:hAnsi="Arial"/>
        </w:rPr>
        <w:t>Linda Clark, Counsel, read the Legal Notice as follows</w:t>
      </w:r>
      <w:r>
        <w:rPr>
          <w:rFonts w:cs="Arial" w:ascii="Arial" w:hAnsi="Arial"/>
          <w:b/>
          <w:bCs/>
        </w:rPr>
        <w:t>:</w:t>
      </w:r>
    </w:p>
    <w:p>
      <w:pPr>
        <w:pStyle w:val="Normal"/>
        <w:jc w:val="both"/>
        <w:rPr>
          <w:rFonts w:ascii="Arial" w:hAnsi="Arial" w:cs="Arial"/>
        </w:rPr>
      </w:pPr>
      <w:r>
        <w:rPr>
          <w:rFonts w:cs="Arial" w:ascii="Arial" w:hAnsi="Arial"/>
        </w:rPr>
        <w:t>The case of the Dan Santabarbara will be heard on Wednesday, August 13, 2008, at 7:30 p.m. at the Guilderland Town Hall, Route 20, Guilderland, New York 12084 for the purpose of obtaining final plat approval for an unnamed  subdivision.</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Such subdivision is proposed as 3 lots cut from 6.5 acres.</w:t>
      </w:r>
    </w:p>
    <w:p>
      <w:pPr>
        <w:pStyle w:val="Normal"/>
        <w:numPr>
          <w:ilvl w:val="0"/>
          <w:numId w:val="0"/>
        </w:numPr>
        <w:jc w:val="both"/>
        <w:outlineLvl w:val="0"/>
        <w:rPr>
          <w:rFonts w:ascii="Arial" w:hAnsi="Arial" w:cs="Arial"/>
        </w:rPr>
      </w:pPr>
      <w:r>
        <w:rPr>
          <w:rFonts w:cs="Arial" w:ascii="Arial" w:hAnsi="Arial"/>
        </w:rPr>
        <w:t>The general location of the site is at 100 Prout Lan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property is zoned: R-40</w:t>
      </w:r>
    </w:p>
    <w:p>
      <w:pPr>
        <w:pStyle w:val="Normal"/>
        <w:numPr>
          <w:ilvl w:val="0"/>
          <w:numId w:val="0"/>
        </w:numPr>
        <w:jc w:val="both"/>
        <w:outlineLvl w:val="0"/>
        <w:rPr>
          <w:rFonts w:ascii="Arial" w:hAnsi="Arial" w:cs="Arial"/>
        </w:rPr>
      </w:pPr>
      <w:r>
        <w:rPr>
          <w:rFonts w:cs="Arial" w:ascii="Arial" w:hAnsi="Arial"/>
        </w:rPr>
        <w:t>Tax Map # 15.00-2-24.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lans are open for inspection, by appointment, at the Planning Department during normal business  hour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ated:  July 28, 2008 </w:t>
      </w:r>
    </w:p>
    <w:p>
      <w:pPr>
        <w:pStyle w:val="Normal"/>
        <w:numPr>
          <w:ilvl w:val="0"/>
          <w:numId w:val="0"/>
        </w:numPr>
        <w:jc w:val="both"/>
        <w:outlineLvl w:val="0"/>
        <w:rPr>
          <w:rFonts w:ascii="Arial" w:hAnsi="Arial" w:cs="Arial"/>
          <w:b/>
          <w:b/>
          <w:bCs/>
        </w:rPr>
      </w:pPr>
      <w:r>
        <w:rPr>
          <w:rFonts w:cs="Arial" w:ascii="Arial" w:hAnsi="Arial"/>
        </w:rPr>
        <w:t>Stephen Feeney, Chairman, Planning Boar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Jan Weston, Town Planner, read the comments of the Planning Department</w:t>
      </w:r>
    </w:p>
    <w:p>
      <w:pPr>
        <w:pStyle w:val="Normal"/>
        <w:rPr>
          <w:rFonts w:ascii="Arial" w:hAnsi="Arial" w:cs="Arial"/>
        </w:rPr>
      </w:pPr>
      <w:r>
        <w:rPr>
          <w:rFonts w:cs="Arial" w:ascii="Arial" w:hAnsi="Arial"/>
        </w:rPr>
        <w:t xml:space="preserve">The applicant has applied for final approval of a 3 lot subdivision. </w:t>
      </w:r>
    </w:p>
    <w:p>
      <w:pPr>
        <w:pStyle w:val="Normal"/>
        <w:rPr/>
      </w:pPr>
      <w:r>
        <w:rPr>
          <w:rFonts w:cs="Arial" w:ascii="Arial" w:hAnsi="Arial"/>
        </w:rPr>
        <w:t>Because the buyer would prefer to orient the new houses facing Curry Road, they will require area variances for the width at building line.  The Zoning Board will review the case on August 6</w:t>
      </w:r>
      <w:r>
        <w:rPr>
          <w:rFonts w:cs="Arial" w:ascii="Arial" w:hAnsi="Arial"/>
          <w:vertAlign w:val="superscript"/>
        </w:rPr>
        <w:t>th</w:t>
      </w:r>
      <w:r>
        <w:rPr>
          <w:rFonts w:cs="Arial" w:ascii="Arial" w:hAnsi="Arial"/>
        </w:rPr>
        <w:t>.   No planning objections contingent on the applicant receiving the necessary vari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yne Walter presenting: This is a 3 lot subdivision. We would like to build the new houses along Curry Road and would require an area variance for the width at the building line and did get their approval. Now we are here for final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is is pretty straight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stated: The Zoning Board for the County had no ob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mas Robert questioned:  Does lot #1 have the easement on the front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lter sai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perc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alter said that was done and have Albany County’s approval. We did the one well and has a very good flow to that and has passed. We are waiting to get the water quality test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 And there wer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close the hearing and it was seconded by Michael Cleary and carried by a 7-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SEQR as follows:</w:t>
      </w:r>
    </w:p>
    <w:p>
      <w:pPr>
        <w:pStyle w:val="Normal"/>
        <w:rPr>
          <w:rFonts w:ascii="Arial" w:hAnsi="Arial" w:cs="Arial"/>
        </w:rPr>
      </w:pPr>
      <w:r>
        <w:rPr>
          <w:rFonts w:cs="Arial" w:ascii="Arial" w:hAnsi="Arial"/>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roposed project will not have a significant effect on the environment and therefore does not require the preparation of an Environmental Impact Statement.   This determination is based on a careful review by the Planning Board, and by the comments of the Guilderland Conservation Advisory Council, the minor nature of a 3-lot subdivision of 6.5-acre parcel, and by the environmental short form, which the applicant has fill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homas Robert and carried by A 7-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final approval for the proposed 3-lot subdivision on Curry Road with the following conditions:</w:t>
      </w:r>
    </w:p>
    <w:p>
      <w:pPr>
        <w:pStyle w:val="Normal"/>
        <w:numPr>
          <w:ilvl w:val="0"/>
          <w:numId w:val="3"/>
        </w:numPr>
        <w:rPr>
          <w:rFonts w:ascii="Arial" w:hAnsi="Arial" w:cs="Arial"/>
        </w:rPr>
      </w:pPr>
      <w:r>
        <w:rPr>
          <w:rFonts w:cs="Arial" w:ascii="Arial" w:hAnsi="Arial"/>
        </w:rPr>
        <w:t>Town Highway Superintendent approval for any new curb cut</w:t>
      </w:r>
    </w:p>
    <w:p>
      <w:pPr>
        <w:pStyle w:val="Normal"/>
        <w:rPr>
          <w:rFonts w:ascii="Arial" w:hAnsi="Arial" w:cs="Arial"/>
        </w:rPr>
      </w:pPr>
      <w:r>
        <w:rPr>
          <w:rFonts w:cs="Arial" w:ascii="Arial" w:hAnsi="Arial"/>
        </w:rPr>
        <w:tab/>
      </w:r>
    </w:p>
    <w:p>
      <w:pPr>
        <w:pStyle w:val="Normal"/>
        <w:numPr>
          <w:ilvl w:val="0"/>
          <w:numId w:val="3"/>
        </w:numPr>
        <w:rPr>
          <w:rFonts w:ascii="Arial" w:hAnsi="Arial" w:cs="Arial"/>
          <w:b/>
          <w:b/>
          <w:bCs/>
        </w:rPr>
      </w:pPr>
      <w:r>
        <w:rPr>
          <w:rFonts w:cs="Arial" w:ascii="Arial" w:hAnsi="Arial"/>
        </w:rPr>
        <w:t>Albany County Health Department approval (with building permit application)</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1,500.00 per dwelling unit – Park &amp; Recreation Fund (with building permit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homas Robert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MATTER OF MUIA – Dunnsville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concept presentation of a proposed 2 lot subdivision of 7.2 acres.  Zoned Rural Agriculture-3.  Michele Muia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The applicant is requesting concept approval to split a 7.2 acre parcel into two building lots.  The land is on the west side of Dunnsville Road and is an open field that slopes upward from the roadway.  I have the following comment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 xml:space="preserve">The applicant will require Village approval to hook up to the Altamont public supply.  </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The applicant should be aware that this property is adjacent to an agricultural district, all right-to-farm laws apply and disclosure of such must be placed on the final plat and deed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Sight distance may be an issue due to a curve in the road.  The NYS DOT should be consulted about the best driveway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jection to concept approv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Michele Muia presenting: I would like to split a 7.2-acre parcel into two building lots. It currently meets all the zoning requirements and I am in the process of making application to the village for water. The septic is jurisdictional to Albany County Health Department. </w:t>
      </w:r>
    </w:p>
    <w:p>
      <w:pPr>
        <w:pStyle w:val="Normal"/>
        <w:ind w:left="720" w:hanging="720"/>
        <w:rPr>
          <w:rFonts w:ascii="Arial" w:hAnsi="Arial" w:cs="Arial"/>
        </w:rPr>
      </w:pPr>
      <w:r>
        <w:rPr>
          <w:rFonts w:cs="Arial" w:ascii="Arial" w:hAnsi="Arial"/>
        </w:rPr>
        <w:t xml:space="preserve">The Village will have my application and will be meeting with them next week.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Chairman stated: Our main concern was with the sight distance for the driveway due to the curve in the road. We would need to see NYSDOT jurisdiction alternately, but it is our jurisdiction to cut it into two. We would need to see this prior to the preliminary approval for the location of the driveway and would need to have the sight distanc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lso see the engineer’s report for the approval of the water and the septic location and need to know who will be responsible for the maintenance of the water line. This should all show on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suggested a T-turnaround in the driv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 and there wer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approve the concept for a two lot subdivision on Dunnsvill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homas Robert and carried a 7-0 vote by the Board.</w:t>
      </w:r>
    </w:p>
    <w:p>
      <w:pPr>
        <w:pStyle w:val="Normal"/>
        <w:rPr>
          <w:rFonts w:ascii="Arial" w:hAnsi="Arial" w:cs="Arial"/>
          <w:b/>
          <w:b/>
          <w:bCs/>
        </w:rPr>
      </w:pPr>
      <w:r>
        <w:rPr>
          <w:rFonts w:cs="Arial" w:ascii="Arial" w:hAnsi="Arial"/>
          <w:b/>
          <w:bCs/>
        </w:rPr>
        <w:t>************************************************************************MATTER OF GLASSWORKS VILLAGE – Route 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n update and discussion on changes to the site plan of this proposed PUD.  Joe Santos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Glassworks Village</w:t>
      </w:r>
    </w:p>
    <w:p>
      <w:pPr>
        <w:pStyle w:val="Normal"/>
        <w:rPr>
          <w:rFonts w:ascii="Arial" w:hAnsi="Arial" w:cs="Arial"/>
        </w:rPr>
      </w:pPr>
      <w:r>
        <w:rPr>
          <w:rFonts w:cs="Arial" w:ascii="Arial" w:hAnsi="Arial"/>
        </w:rPr>
        <w:t>The applicant has submitted new plans that contain a number of changes from the last concept the Board approved.   Before moving on to the preliminary site plan, they have requested that the changes be reviewed.  The developer has included a list of all the changes, which contain a reduction of the number of residential units, and the commercial square the most serious change, in my view, is the elimination of the road behind the library that would connect the library, SPARC and the nursing home with WindingBrook Drive and the Glassworks development.  I strongly recommend that this road be reinstated for the following reason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This connection has been planned and mapped since the land was donated to the library.  Any library development should have been planned around the roadway.</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r>
    </w:p>
    <w:p>
      <w:pPr>
        <w:pStyle w:val="Normal"/>
        <w:tabs>
          <w:tab w:val="left" w:pos="720" w:leader="none"/>
          <w:tab w:val="left" w:pos="1440" w:leader="none"/>
        </w:tabs>
        <w:ind w:left="1440" w:hanging="720"/>
        <w:rPr>
          <w:rFonts w:ascii="Arial" w:hAnsi="Arial" w:cs="Arial"/>
        </w:rPr>
      </w:pPr>
      <w:r>
        <w:rPr>
          <w:rFonts w:cs="Arial" w:ascii="Arial" w:hAnsi="Arial"/>
        </w:rPr>
        <w:t>-</w:t>
        <w:tab/>
        <w:t>The whole idea of Glassworks Village is that of a pedestrian friendly, connected development.  To cut the project off from the library, which is a major community resource, is counter, productive to everything we are trying to achieve through this project.  In addition to the roadway, a sidewalk should be includ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t>
        <w:tab/>
        <w:t>And most importantly, making a left turn out of the library is a major safety concern.  The intersection has seen too many accidents and there is much anecdotal evidence of numerous ‘close calls’.  The proposed road would bring westbound traffic safely out to a traffic signal.   The necessity and desirability of the road has been reviewed by the developer’s traffic engineers and the Town Designate Engineer who are all in agreement.   Further, the Guilderland Hamlet Neighborhood Association has requested the road be included based on the safety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oad issues have been resolved in that all roadways with the exception of Windy Brook Drive will be private roads, and the plans now show that the two roads adjacent to properties to the east, road ‘A’ and road ‘B’ are now brought out to the property line and stubbed to enable connections should those properties ever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other concern regarding this site plan is the location of the building along the west side of Winding Brook Drive.   Both the residential structure “F” and the commercial building “G” are large buildings of 100 ft or more in length.  They are placed less than 6 to 7 ft. from the road right of way and will create an imposing wall along that side of the road.  The commercial building actually abuts the sidewalk.  A reasonable setback should be esta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commercial building “A” in the northeast corner of the project contains a drive thru.  However, access to the drive thru seems awkward, having to drive through a majority of the parking lot to get to it or to cross through exiting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CDTA has requested a sheltered bus stop and a bus pull out, which I did not see on the plans but should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noted for the record: We do have communication from the Guilderland Hamlet Neighborhood Association, dated April 8, 2008 in regards to the concerns in the current exiting arrangement for the Guilder land Public Library and the other facilities to the rear.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the Guilderland Public Library, dated February 8, 2008, in regards to their concern to the solution of a road connecting Mercy Care Lane and Winding Brook Drive placed immediately behind the library, is not in the library’s view, the best solution. Further, it has significant detriments both to the library and to the entire concept behind Glassworks Village.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CDTA, dated October 31, 2007, in regards to the transit accommodations assessment for the Glass Works Village. (On File)</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Joseph Saustos from Platform Realty/Atlantic-Pacific Properties, Inc., gave a presentation of Glass Works Village, and the meetings with town officials head departments and the neighborhood groups.</w:t>
      </w:r>
    </w:p>
    <w:p>
      <w:pPr>
        <w:pStyle w:val="Normal"/>
        <w:rPr>
          <w:rFonts w:ascii="Arial" w:hAnsi="Arial" w:cs="Arial"/>
        </w:rPr>
      </w:pPr>
      <w:r>
        <w:rPr>
          <w:rFonts w:cs="Arial" w:ascii="Arial" w:hAnsi="Arial"/>
        </w:rPr>
        <w:t>The following changes were made to the Glass Works Village Site Plan since our submittal last June to the Planning Board.</w:t>
      </w:r>
    </w:p>
    <w:p>
      <w:pPr>
        <w:pStyle w:val="Normal"/>
        <w:ind w:left="1440" w:hanging="720"/>
        <w:rPr>
          <w:rFonts w:ascii="Arial" w:hAnsi="Arial" w:cs="Arial"/>
        </w:rPr>
      </w:pPr>
      <w:r>
        <w:rPr>
          <w:rFonts w:cs="Arial" w:ascii="Arial" w:hAnsi="Arial"/>
        </w:rPr>
        <w:t>1.</w:t>
        <w:tab/>
        <w:t>The parking in front of the YMCA Daycare building was reconfigured to remove the diagonal parking on the roadway</w:t>
      </w:r>
    </w:p>
    <w:p>
      <w:pPr>
        <w:pStyle w:val="Normal"/>
        <w:ind w:left="1440" w:hanging="720"/>
        <w:rPr>
          <w:rFonts w:ascii="Arial" w:hAnsi="Arial" w:cs="Arial"/>
        </w:rPr>
      </w:pPr>
      <w:r>
        <w:rPr>
          <w:rFonts w:cs="Arial" w:ascii="Arial" w:hAnsi="Arial"/>
        </w:rPr>
        <w:t>2.</w:t>
        <w:tab/>
        <w:t>The connector road to Mercy Care Lane was removed but the linkage possibility was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our standpoint the plan still shows the village to make that roadway connection. Our agreement with the town board was that we would provide the funds to install that road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Some of the stormwater management system was revised.</w:t>
      </w:r>
    </w:p>
    <w:p>
      <w:pPr>
        <w:pStyle w:val="Normal"/>
        <w:rPr>
          <w:rFonts w:ascii="Arial" w:hAnsi="Arial" w:cs="Arial"/>
        </w:rPr>
      </w:pPr>
      <w:r>
        <w:rPr>
          <w:rFonts w:cs="Arial" w:ascii="Arial" w:hAnsi="Arial"/>
        </w:rPr>
        <w:tab/>
        <w:t>4.</w:t>
        <w:tab/>
        <w:t>The residential units were reduced to 310 from 327 units.</w:t>
      </w:r>
    </w:p>
    <w:p>
      <w:pPr>
        <w:pStyle w:val="Normal"/>
        <w:ind w:left="1440" w:hanging="720"/>
        <w:rPr>
          <w:rFonts w:ascii="Arial" w:hAnsi="Arial" w:cs="Arial"/>
        </w:rPr>
      </w:pPr>
      <w:r>
        <w:rPr>
          <w:rFonts w:cs="Arial" w:ascii="Arial" w:hAnsi="Arial"/>
        </w:rPr>
        <w:t>5.</w:t>
        <w:tab/>
        <w:t>10 unit buildings replaced some of the Town house buildings on Winding Brook Drive.</w:t>
      </w:r>
    </w:p>
    <w:p>
      <w:pPr>
        <w:pStyle w:val="Normal"/>
        <w:ind w:left="1440" w:hanging="720"/>
        <w:rPr>
          <w:rFonts w:ascii="Arial" w:hAnsi="Arial" w:cs="Arial"/>
        </w:rPr>
      </w:pPr>
      <w:r>
        <w:rPr>
          <w:rFonts w:cs="Arial" w:ascii="Arial" w:hAnsi="Arial"/>
        </w:rPr>
        <w:t>6.</w:t>
        <w:tab/>
        <w:t>The total commercial square footage was reduced from 195,000 square feet to 190,500 square feet.</w:t>
      </w:r>
    </w:p>
    <w:p>
      <w:pPr>
        <w:pStyle w:val="Normal"/>
        <w:ind w:left="1440" w:hanging="720"/>
        <w:rPr>
          <w:rFonts w:ascii="Arial" w:hAnsi="Arial" w:cs="Arial"/>
        </w:rPr>
      </w:pPr>
      <w:r>
        <w:rPr>
          <w:rFonts w:cs="Arial" w:ascii="Arial" w:hAnsi="Arial"/>
        </w:rPr>
        <w:t>7.</w:t>
        <w:tab/>
        <w:t>The 3,000 square foot commercial building and associated parking in the northeast corner of the site was reconfigured.</w:t>
      </w:r>
    </w:p>
    <w:p>
      <w:pPr>
        <w:pStyle w:val="Normal"/>
        <w:ind w:left="1440" w:hanging="720"/>
        <w:rPr>
          <w:rFonts w:ascii="Arial" w:hAnsi="Arial" w:cs="Arial"/>
        </w:rPr>
      </w:pPr>
      <w:r>
        <w:rPr>
          <w:rFonts w:cs="Arial" w:ascii="Arial" w:hAnsi="Arial"/>
        </w:rPr>
        <w:t>8.</w:t>
        <w:tab/>
        <w:t>The commercial building, parking and area immediately adjacent to the proposed round-a-bout on Winding Brook Drive was expanded and reconfigured.</w:t>
      </w:r>
    </w:p>
    <w:p>
      <w:pPr>
        <w:pStyle w:val="Normal"/>
        <w:ind w:left="1440" w:hanging="720"/>
        <w:rPr>
          <w:rFonts w:ascii="Arial" w:hAnsi="Arial" w:cs="Arial"/>
        </w:rPr>
      </w:pPr>
      <w:r>
        <w:rPr>
          <w:rFonts w:cs="Arial" w:ascii="Arial" w:hAnsi="Arial"/>
        </w:rPr>
        <w:t>9.</w:t>
        <w:tab/>
        <w:t>The water feature adjacent to the proposed outdoor amphitheater was re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had meetings with the CDTA and I believe the plan does show the pull off and at the distance of the bus stop.  We had two meetings with Kristina Younger, Director of Strategic Planning,  and she is very satisfied with the project.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far as the drive-thru on the one commercial, we agreed with Ms. Weston’s comments and will reconfigure that drive-th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pretty much the changes that has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further discussion about the cross-section of Winding Brook Road and the distance of the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Cohen wanted to know the location of the Daycar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e biggest issue with this Board is the library road connection. We originally approved the concept with the road in place.  Every action that the Planning Board has been consistent with the road being there.  This will need to be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point out a couple of things before preliminary approval. I am not seeing the details on the CDTA bus stop for the intersection of Western Aveune. and Winding Brook Drive,  and I am not seeing cross walks on Rt. 20 or what is proposed at the north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ph Sausto said that he would have Kristin Younger, CDTA, upgrade th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dded: Where the bus pulls out on Western Avenue, we would need more details. There is no direct pedestrian connection from the actual bus stop. Between commercial B and commercial E, what you are calling your service court, there was no direct connection from the bus stop into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On Winding Brook you are showing the curb.  Is the sidewalk right against the curb where we are not getting a standard 5 ft. setback from the cu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usto explained:  We actually have a section drawn on the subdivision sheet which shows a divided 10 ft. island in the middle, a 16 ft. driving lane, a 8ft. parking lane, a 5 ft. grass strip and a 5 ft. sidew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further discussion about the sidewalks and snow removal conditions and the radius of the westerly intersection and the drive thru on commercial building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Robert asked about the residential unit A with the forty-one parking spaces underneath. Where is the access 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Cleary would like to see where the YMCA building and the houses on Campus Club are and how they relate to this projec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hairman asked Mr. Hershberg about the sidewalk connection to the parking lot of the YMCA.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Mr. Hershberg said that we could go over there and look and make sure that sidewalk terminates the original place or the YMCA may have to re stripe it to make a pedestrian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driveways and the interse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ul Caputo was very concerned and disappointed about the elimination of the road behind the library that would connect the library, SPARC and the nursing home with Winding Brook Drive and the Glassworks development. I feel very strongly and believe that the road should be there. It is a matter of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O’Brian, representative for Glassworks Village, stated:  With this whole village concept it is so important to us to have a good relationship with the library and to have people to want to go over there and use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Robert added:  I am also disappointed that the library board has not taken the opportunity to provide a safer access for their patrons. This is a great opportunity for them to provide a safe route in and out of that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Cleary agreed with both members. As a moral obligation, I think that as a Planning Board we need to be sensitive as to what we need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agreed with Paul Caputo and his comments about the road being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 concept approval that this Board has made included the road. Now this board plays a role for site  plan approval. My sense is the road can be put as far to the south as possible in the right-of-way. The road can be built in such a way that it will not become a high-speed road. It will be a very short connection and this is something this Board felt that would fit in. I think this is where this Board is leaning. We would like to see it as part of our preliminary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say Child added: The plan that you presented tonight does not make any connection to the library and I think that this is nonsense. The only safe way to get out of the library for cars heading west is that road. From a safety point of view I agree with my colleagues that the road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further discussion about th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Weston stated: I really would not want this board to make any kind of commitment about this to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dded: There was another communication on file from a Michael Kurz, dated March 7, 2008, in regards to an easement. (On File)  Has something been work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usto explained: Yes, it has been worked out.   It is part of the SEQR process, and we did make an agreement with Mr. Kurz and has dropped any objections that he may have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Gance, Member of the Board of Trustees, stated:  The library board has been outstanding on this safety issues for the eight years that I have been on this board. We know about that left-hand turn and would like to change that turn and the public record is clear that the library has advocated for a better situation for making a left-hand turn on Western Avenue.  The way to solve it is to resolve the mercy care lane private road down to the YMCA.  We had advocated that repeatedly and have also worked cooperatively with this developer to make connections to the library. We have not turned our backs on this project and we are in the middle of an expans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Ganz continue to give an overview of the access road, the traffic and would like to hear what the impacts are of making the road a one-way going east. </w:t>
      </w:r>
    </w:p>
    <w:p>
      <w:pPr>
        <w:pStyle w:val="Normal"/>
        <w:rPr>
          <w:rFonts w:ascii="Arial" w:hAnsi="Arial" w:cs="Arial"/>
        </w:rPr>
      </w:pPr>
      <w:r>
        <w:rPr>
          <w:rFonts w:cs="Arial" w:ascii="Arial" w:hAnsi="Arial"/>
        </w:rPr>
        <w:t>Also, if the town government wants to solve the safety concern, they should require the owners of Mercy Care Lane (which we will contribute financially) to make Mercy Care Lane a town road all the way down to the YMCA, and establish that as the appropriate way for that entire area to be connected. That is the answer to the safety problem and shouldn’t be done in the back yard of the library. If you change the plan, we do urge you to make it a one-lane eastward way only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Cohen asked if Mercy Care Lane were available, would you agree to a walkway going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Ganz said yes. We would agree to put in pedestrian walkway and will agree to share in any assessment to make Mercy Care Lane up to cod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further discussion about Mercy Care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wanted to know if the expansion plans that shows the connection to the back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Ganz said yes. They are conceptual site plans and yes we can get them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taliano, 95 Chancellor Drive, was concern about the water drainage and the water pressure and what impact it may have on my property and the neighbo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sident wanted to know that how much traffic this project would gen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Cleary wanted to know the why it would or would not work to have the one way road back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say Childs stated: Their map does not indicate where Mercy Care lane comes out. They can contribute to the site distance problem by some minor rearrangement of Winding Brook Drive or some serious clearings on the west side of Winding Brook Drive to make it possible to see the traffic coming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at connection closer to the library stills makes sense from the traffic and transportation stand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At the next hearing we will take comments and make preliminary and site plan approval which then goes to the tow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pt plan was approve with the road. It was through the course of the SEQR process that the road was not there. It is reference in the SEQR documentations. Our next step is the preliminary approval and then to the town board and then back to us.</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TER OF LITTLE CAESAR’S PIZZA – 1800 Western Avenue</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Chairman Feeney announced that this was a site plan review to allow a pizzeria in this existing plaza.  Zoned. 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read the comments of the Planning Department as follows:</w:t>
      </w:r>
    </w:p>
    <w:p>
      <w:pPr>
        <w:pStyle w:val="Normal"/>
        <w:rPr>
          <w:rFonts w:ascii="Arial" w:hAnsi="Arial" w:cs="Arial"/>
        </w:rPr>
      </w:pPr>
      <w:r>
        <w:rPr>
          <w:rFonts w:cs="Arial" w:ascii="Arial" w:hAnsi="Arial"/>
        </w:rPr>
        <w:t>Little Caesar’s Pizza - 1800 Western Avenue</w:t>
      </w:r>
    </w:p>
    <w:p>
      <w:pPr>
        <w:pStyle w:val="Normal"/>
        <w:rPr>
          <w:rFonts w:ascii="Arial" w:hAnsi="Arial" w:cs="Arial"/>
        </w:rPr>
      </w:pPr>
      <w:r>
        <w:rPr>
          <w:rFonts w:cs="Arial" w:ascii="Arial" w:hAnsi="Arial"/>
        </w:rPr>
        <w:t xml:space="preserve">The applicant has requested a special use permit to allow a pizzeria to occupy space in the front wing of Cosimo’s Plaza.   I have no objection to the use; however, there has been some evidence that parking is becoming a problem in the front of this plaza.  Having a series of restaurants - Brueggers, and Subway in front and others along the side - seems to attract vehicles at similar times of day.  This is causing people to park along the front curbing or other inappropriate locations.  There is adequate parking around the side and back of this plaza.  Perhaps some of the problem could be resolved with signage, directing people to the rear parking.  And in the future, the owner should be trying to attract a more varied tenant m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nifer Heidbreder gave a brief presentation of this site plan. The main hours will be in the afternoon from 4:00 to 8:pm and that would be the busiest time. We have 16 seats and four t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further discussion about the pa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recommend the site plan review to allow a pizzeria in this existing pl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Michael Cleary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MATTER OF GONZALES – 6005 State Farm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site plan review to allow a home occupation, framing business.  Michele Gonzales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read the comments of the Planning Department as follows:</w:t>
      </w:r>
    </w:p>
    <w:p>
      <w:pPr>
        <w:pStyle w:val="Normal"/>
        <w:rPr>
          <w:rFonts w:ascii="Arial" w:hAnsi="Arial" w:cs="Arial"/>
        </w:rPr>
      </w:pPr>
      <w:r>
        <w:rPr>
          <w:rFonts w:cs="Arial" w:ascii="Arial" w:hAnsi="Arial"/>
        </w:rPr>
        <w:t>Gonzales - 6005 State Farm Road</w:t>
      </w:r>
    </w:p>
    <w:p>
      <w:pPr>
        <w:pStyle w:val="Normal"/>
        <w:rPr>
          <w:rFonts w:ascii="Arial" w:hAnsi="Arial" w:cs="Arial"/>
        </w:rPr>
      </w:pPr>
      <w:r>
        <w:rPr>
          <w:rFonts w:cs="Arial" w:ascii="Arial" w:hAnsi="Arial"/>
        </w:rPr>
        <w:t>The applicant is requesting a special use permit for a home occupation that entails an art and framing business.  The business meets the basic definition of a home occupation and the site has a long driveway and turn around that would accommodate parking.  The only concern I have is when a home occupation includes retail sales.  It is very difficult to regulate how much traffic it will generate.   I have no planning objections if hours of operation and traffic can be regulated - perhaps by appointment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ott and Michele Gonzalos presenting:  We have been operating in town for about 13 years now. The market place has changed now and we do not do retail sales anymore. This art and framing company will provide services such as consultations, laminating, mounting, framing and digital restoration of ar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Caputo wanted to know how many clients to you see in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onzalos explained: It is averaging about two people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sig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say Childs questioned about have a fence in the front yar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s. Gonzalos explained: I would like to have a fence in the front because of the traffic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recommend approval for the site plan review to allow a home occupation, framing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Michael Cleary and carried by a 7-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MATTER OF SINGER JEWELERS – 1890 Western Aven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site plan review to allow a jewelry store to occupy the former Robinson Auto Parts building.  Zoned LB.  Jeffrey Singer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read the comments of the Planning Department as follows:</w:t>
      </w:r>
    </w:p>
    <w:p>
      <w:pPr>
        <w:pStyle w:val="Normal"/>
        <w:rPr>
          <w:rFonts w:ascii="Arial" w:hAnsi="Arial" w:cs="Arial"/>
        </w:rPr>
      </w:pPr>
      <w:r>
        <w:rPr>
          <w:rFonts w:cs="Arial" w:ascii="Arial" w:hAnsi="Arial"/>
        </w:rPr>
        <w:t>Singer Jewelers - 1890 - Western Avenue</w:t>
      </w:r>
    </w:p>
    <w:p>
      <w:pPr>
        <w:pStyle w:val="Normal"/>
        <w:rPr>
          <w:rFonts w:ascii="Arial" w:hAnsi="Arial" w:cs="Arial"/>
        </w:rPr>
      </w:pPr>
      <w:r>
        <w:rPr>
          <w:rFonts w:cs="Arial" w:ascii="Arial" w:hAnsi="Arial"/>
        </w:rPr>
        <w:t xml:space="preserve">The applicant is seeking a special use permit to use the former Robinson’s Auto Parts store as a jewelry store.    The site currently contains 6 parking spaces in the front of the building, which are entirely in the New York State right-of-way.  There are 5 to 6 spaces along the rear of the building and 7 spaces proposed along the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 planning objections to this application as it there is no change to the existing site and the use seems to have limited parking demands.  Supplementing the almost non-existent landscaping would be an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rey Singer presenting: We would be operating a retail jewelry store and would have a limited amount of traffic during the day. We would be remodling the inside of the building and eventually hope to remodel the outside of the building.   Our intentions is that there is a sidewalk in the front of the building and we would like to repair and improve that piece of sidewalk and to create a potted plant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Robert wanted to know if you are going to renovate the building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inger explained that we would improve the lighting on the outside and have a new sign. Somewhere down the road we do have ideas for a second phase on which we would work together with Mr. Robinson, the owner of the building, to refinish the entire front of the building. We are a family operating business and will have a limited amount of traffic during the day and only would have three customers in the store at a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irman stated: There is parking in the right-of-way, and there is no sidewalk to Western Avenue and no landscaping, and the traffic circulation is not well lai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 site plan that you have here tonight does not show anything for us. We need to see more details showing some kind of landscaping, sidewalk and curbcut conside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ul Caputo would like to request to get from the building department to get a paragraph                                           </w:t>
      </w:r>
    </w:p>
    <w:p>
      <w:pPr>
        <w:pStyle w:val="Normal"/>
        <w:jc w:val="both"/>
        <w:rPr>
          <w:rFonts w:ascii="Arial" w:hAnsi="Arial" w:cs="Arial"/>
        </w:rPr>
      </w:pPr>
      <w:r>
        <w:rPr>
          <w:rFonts w:cs="Arial" w:ascii="Arial" w:hAnsi="Arial"/>
        </w:rPr>
        <w:t>Explaining what was there before and how this permit is different from the one that was there p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made a motion to recommend the site plan review with the following suggestions:</w:t>
      </w:r>
    </w:p>
    <w:p>
      <w:pPr>
        <w:pStyle w:val="Normal"/>
        <w:numPr>
          <w:ilvl w:val="0"/>
          <w:numId w:val="2"/>
        </w:numPr>
        <w:jc w:val="both"/>
        <w:rPr>
          <w:rFonts w:ascii="Arial" w:hAnsi="Arial" w:cs="Arial"/>
        </w:rPr>
      </w:pPr>
      <w:r>
        <w:rPr>
          <w:rFonts w:cs="Arial" w:ascii="Arial" w:hAnsi="Arial"/>
        </w:rPr>
        <w:t>consideration be given to consolidating driveways and establishing a sidewalk along Western Avenu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landscaping plan should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was seconded by Michael Cleary and carried by a 7-0 vote by the Board.</w:t>
      </w:r>
    </w:p>
    <w:p>
      <w:pPr>
        <w:pStyle w:val="Normal"/>
        <w:jc w:val="both"/>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MEETING ADJOURNED:  10: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TOWN  OF GUILDERLAND</w:t>
      </w:r>
    </w:p>
    <w:p>
      <w:pPr>
        <w:pStyle w:val="Normal"/>
        <w:numPr>
          <w:ilvl w:val="0"/>
          <w:numId w:val="0"/>
        </w:numPr>
        <w:jc w:val="center"/>
        <w:outlineLvl w:val="0"/>
        <w:rPr>
          <w:rFonts w:ascii="Arial" w:hAnsi="Arial" w:cs="Arial"/>
          <w:b/>
          <w:b/>
          <w:bCs/>
        </w:rPr>
      </w:pPr>
      <w:r>
        <w:rPr>
          <w:rFonts w:cs="Arial" w:ascii="Arial" w:hAnsi="Arial"/>
          <w:b/>
          <w:bCs/>
        </w:rPr>
        <w:t>PLANNING BOARD</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Wednesday, August 13, 2008</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CATALDO – 6216 Johnston Road</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SANTABARBARA – Curry Road</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MUIA – Dunnsville Road</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GLASSWORKS VILLAGE – Route 20</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LITTLE CAESAR’S PIZZA – 1800 Western Avenue</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GONZALES – 6005 State Farm Road</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SINGER     JEWELERS – 1890 Western Avenue</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B 08-13-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0:00Z</dcterms:created>
  <dc:creator>durfeeg</dc:creator>
  <dc:description/>
  <dc:language>en-US</dc:language>
  <cp:lastModifiedBy>curel</cp:lastModifiedBy>
  <cp:lastPrinted>2008-10-15T14:20:00Z</cp:lastPrinted>
  <dcterms:modified xsi:type="dcterms:W3CDTF">2009-01-16T18:29:00Z</dcterms:modified>
  <cp:revision>4</cp:revision>
  <dc:subject/>
  <dc:title>TOWN OF GUILDERLAND</dc:title>
</cp:coreProperties>
</file>